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ға оқытушы А.Абдраим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«Фото и видеосьемка в туризме» 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>пәнінің оқу-әдістемелік қамтамасыз етілуінің картасы,3-курс,бакалавриат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229"/>
        <w:gridCol w:w="764"/>
        <w:gridCol w:w="728"/>
        <w:gridCol w:w="727"/>
        <w:gridCol w:w="728"/>
        <w:gridCol w:w="727"/>
        <w:gridCol w:w="728"/>
        <w:gridCol w:w="727"/>
        <w:gridCol w:w="651"/>
      </w:tblGrid>
      <w:tr>
        <w:trPr>
          <w:trHeight w:val="9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әннің атау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жә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лықтың ат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2000 </w:t>
            </w:r>
            <w:r>
              <w:rPr>
                <w:b/>
                <w:bCs/>
                <w:lang w:val="kk-KZ"/>
              </w:rPr>
              <w:t>жылдан кейінгілердің саны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</w:tr>
      <w:tr>
        <w:trPr>
          <w:trHeight w:val="10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«Фотосьмка в туризме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Н.Д. Панфилова и  А.А.Фомина М:, 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скусство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 фотографии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985г. 365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</w:rPr>
              <w:t>Масс – медиа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>., словарь-справочник. 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.Хокинс Э. Эйвон Д. 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Фотография, техника и искусство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ер. с англиского под ред. А. В. Шеклейна М:, Мир 1986г., 279с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/>
            </w:pPr>
            <w:r>
              <w:rPr/>
              <w:t>4.«</w:t>
            </w:r>
            <w:r>
              <w:rPr>
                <w:rFonts w:cs="Times New Roman CYR" w:ascii="Times New Roman CYR" w:hAnsi="Times New Roman CYR"/>
              </w:rPr>
              <w:t>ИТАР-ТАСС</w:t>
            </w:r>
            <w:r>
              <w:rPr/>
              <w:t>»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М.,2004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5.Н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.Н. Литвинов 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Я люблю цифровую фотографию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учебн.пособ. М:, 2002г, 448с.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kk-KZ"/>
              </w:rPr>
              <w:t>Б</w:t>
            </w:r>
            <w:r>
              <w:rPr/>
              <w:t>.</w:t>
            </w:r>
            <w:r>
              <w:rPr>
                <w:lang w:val="kk-KZ"/>
              </w:rPr>
              <w:t>Тілекметов</w:t>
            </w:r>
            <w:r>
              <w:rPr/>
              <w:t>,</w:t>
            </w:r>
            <w:r>
              <w:rPr>
                <w:lang w:val="kk-KZ"/>
              </w:rPr>
              <w:t xml:space="preserve"> Ә</w:t>
            </w:r>
            <w:r>
              <w:rPr/>
              <w:t>.</w:t>
            </w:r>
            <w:r>
              <w:rPr>
                <w:lang w:val="kk-KZ"/>
              </w:rPr>
              <w:t>Жидебаев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«Фотосуретті түсіруді үйрен»Алматы </w:t>
            </w:r>
            <w:r>
              <w:rPr/>
              <w:t>19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9:00Z</dcterms:created>
  <dc:creator>win-7</dc:creator>
  <dc:description/>
  <cp:keywords/>
  <dc:language>en-US</dc:language>
  <cp:lastModifiedBy>Customer</cp:lastModifiedBy>
  <dcterms:modified xsi:type="dcterms:W3CDTF">2012-11-01T09:13:00Z</dcterms:modified>
  <cp:revision>4</cp:revision>
  <dc:subject/>
  <dc:title>Аға оқытушы А</dc:title>
</cp:coreProperties>
</file>